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2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брамова Евгения Николае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брамов Е.Н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08.2024 в 0:01 Абрамов Е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6.24 КоАП РФ, не уплатил административный штраф в размере 500 рублей, наложенный постановлением по делу об административном правонарушении от 20.05.2024 № *, вступившим в законную силу 14.06.2024, в 60-дневный срок для добровольной уплаты административного штрафа – до 14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брамов Е.Н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брамова Е.Н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брамова Е.Н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брамова Е.Н. в совершении административного правонарушения подтверждаются: протоколом об административном правонарушении от 01.01.2025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брамова Е.Н., в порядке ч. 4.1 ст. 28.2 КоАП РФ; копией протокола об административном правонарушении от 17.05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0.05.2024 № *</w:t>
      </w:r>
      <w:r>
        <w:rPr>
          <w:spacing w:val="-4"/>
          <w:sz w:val="26"/>
          <w:szCs w:val="26"/>
        </w:rPr>
        <w:t>; справкой о поверке по информационным и оперативно-розыскным информационным учетам МВД России; справкой на лицо по учетам СОО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брамову Е.Н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Сургутского ЛО МВД России на транспорте 02.06.2024.  Постановление не обжаловано Абрамовым Е.Н. и вступило в законную силу 14.06.2024, следовательно, 60-дневный срок для добровольной уплаты административного штрафа истёк 14.08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Сургутского ЛО МВД России на транспорте уплата административного штрафа, наложенного постановлением по делу об административном правонарушении от 20.05.2024 № *, Абрамовым Е.Н. не произведена, постановление по делу об административном правонарушении направлено на принудительное исполнение в ФССП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брамовым Е.Н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брамовым Е.Н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брамову Е.Н. наказания мировой судья учитывает характер совершенного правонарушения, обстоятельства содеянного, сведения о личности Абрамова Е.Н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рамов Е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брамову Е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брамова Евгения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30252017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брамову Е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0-2501/2025 (УИД 86МS0025-01-2025-000327-3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27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